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416" w:firstLine="708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 xml:space="preserve">CATANZARO SERVIZI S.P.A. </w:t>
      </w:r>
    </w:p>
    <w:p>
      <w:pPr>
        <w:pStyle w:val="TextBody"/>
        <w:spacing w:before="0" w:after="0"/>
        <w:ind w:left="1416" w:firstLine="708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INCARICHI 2016</w:t>
      </w:r>
    </w:p>
    <w:tbl>
      <w:tblPr>
        <w:tblW w:w="2122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4252"/>
        <w:gridCol w:w="3828"/>
        <w:gridCol w:w="1842"/>
        <w:gridCol w:w="1701"/>
        <w:gridCol w:w="1985"/>
        <w:gridCol w:w="1809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inativ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stremi atto di                    conferimento incarico 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getto dell'incarico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gione dell'incaric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orrenza incaric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rata incaric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enso oltre IVA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legati</w:t>
            </w:r>
          </w:p>
        </w:tc>
      </w:tr>
      <w:tr>
        <w:trPr>
          <w:trHeight w:val="397" w:hRule="atLeas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OTT. GIUSEPPE LACROCE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tratto datato 30/09/2013</w:t>
            </w:r>
          </w:p>
        </w:tc>
        <w:tc>
          <w:tcPr>
            <w:tcW w:w="4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ponsabile Sanitario Oasi Canina di San Floro</w:t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canza del profilo professionale nella Società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/10/2013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prorog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/12/2016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nsile in base al numero dei cani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5,80/1.209,70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urriculu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ttestazione verifica dichiarazioni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AG. GIOVANNI PARIS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tratto datato 30/12/201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lenza contabile e amministrativa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cessario affiancamento agli uffici della Socie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/01/20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prorog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/12/20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nuo € 12.000,0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urriculu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ttestazione verifica dichiarazioni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OTT.SSA PAOLA DE LORENZ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ttera d'incarico Prot. n. 1022 del 27/11/201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lenza del lavoro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cessario affiancamento agli uffici della Socie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/12/20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u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/11/20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nsile € 6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urriculu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ttestazione verifica dichiarazioni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OTT. MARCO CORREGGI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tratto datato 11/01/201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sistenza e consulenza (predisposizione piano industriale e budget previsionale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cessario affiancamento agli uffici della Socie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/01/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estr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/06/20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er 6 mesi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urriculu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ttestazione verifica dichiarazioni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OTT. GIUSEPPE BUSCEM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ttera d'incarico del 15/02/201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llaborazione professionale in materia di consulenza del lavoro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cessario affiancamento agli uffici della Socie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/02/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estr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/08/20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er 6 mesi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4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urriculu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ttestazione verifica dichiarazioni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G. CATERINA F. DARDAN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tratto datato 24/03/201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sistenza R.S.P.P. (D. Lgs n. 81/2008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cessario affiancamento agli uffici della Socie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/03/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u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/03/20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nsile € 2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urriculu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ttestazione verifica dichiarazioni</w:t>
              </w:r>
            </w:hyperlink>
          </w:p>
        </w:tc>
      </w:tr>
      <w:tr>
        <w:trPr>
          <w:trHeight w:val="56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VV. FRANCESCO IZZ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ttera d'incarico Prot. n. 808 del 15/06/201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ere in relazione alla manifestazione d'interesse per l'affidamento di spazi acqua all'interno della piscina comunale con particolare riferimento al contenzioso ASD Sportinsieme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canza del profilo professionale nella Socie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/06/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lascio par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/06/20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urriculum</w:t>
              </w:r>
            </w:hyperlink>
          </w:p>
        </w:tc>
      </w:tr>
      <w:tr>
        <w:trPr>
          <w:trHeight w:val="5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ttestazione verifica dichiarazioni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VV. FRANCESCO GRAND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ttera d'incarico Prot. n. 853 del 27/06/201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e diligence con parere in relazione alla vertenza stragiudiziale pendente contro Eni Spa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canza del profilo professionale nella Socie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/06/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lascio par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/07/20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urriculu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ttestazione verifica dichiarazioni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OTT. MARCO CORREGGI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tratto datato 01/07/201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sistenza e consulenza (predisposizione sistema controllo di gestione e monitoraggio aziendale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cessario affiancamento agli uffici della Socie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/07/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estr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/12/20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er 6 mesi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urriculu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ttestazione verifica dichiarazioni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OTT.SSA LIVIA PULLAN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tratto datato 21/09/201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tività medico veterinaria sui gatti incidentati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canza del profilo professionale nella Socie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/09/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imestr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/12/20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nsile € 25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urriculu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ttestazione verifica dichiarazioni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VV. RACHELE NICEFOR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ttera d'incarico Prot. n. 1120 del 22/09/201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carico per l’attività legale da espletare nell’ambito delle ingiunzioni di pagamento da parte della Soget Spa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canza del profilo professionale nella Socie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/09/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conclusione fase stragiudizial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urriculu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ttestazione verifica dichiarazioni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VV. AMEDEO BIANC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ttera d'incarico Prot. n. 1128 del 23/09/201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ere sull’affidamento degli spazi acqua della Piscina Comunale e profili di carattere penale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canza del profilo professionale nella Socie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/09/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lascio par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/10/20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urriculu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ttestazione verifica dichiarazioni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T. DOMENICO MASCIAR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tera di nomina Prot. n. 1203 del 12/10/201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co competente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canza del profilo professionale nella Socie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0/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uale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20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50,00 annuali oltre spese sorveglianza sanitar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urriculu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ttestazione verifica dichiarazioni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OTT. FRANCESCO ZANGAR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ttera d'incarico Prot. n. 1352 del 10/11/201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lenza specialistica per le attività di potatura sulle piante di verde pubblico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cessario affiancamento agli uffici della Socie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/11/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no al 31/12/20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urriculu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ttestazione verifica dichiarazioni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VV. ANTONINO CINTORIN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ttera d'incarico Prot. n. 1436 del 01/12/201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carico legale per rivisitazione contratto di comodato con il Comune di San Floro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canza del profilo professionale nella Socie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/12/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conclusione fase stragiudizial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5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comprese spese generali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urriculum</w:t>
              </w:r>
            </w:hyperlink>
          </w:p>
        </w:tc>
      </w:tr>
      <w:tr>
        <w:trPr>
          <w:trHeight w:val="7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ttestazione verifica dichiarazioni</w:t>
              </w:r>
            </w:hyperlink>
          </w:p>
        </w:tc>
      </w:tr>
    </w:tbl>
    <w:p>
      <w:pPr>
        <w:pStyle w:val="TextBody"/>
        <w:spacing w:before="0" w:after="0"/>
        <w:ind w:left="1416" w:firstLine="708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708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anzaroservizi.it/wp-content/uploads/2017/04/cv_lacroce.pdf" TargetMode="External"/><Relationship Id="rId3" Type="http://schemas.openxmlformats.org/officeDocument/2006/relationships/hyperlink" Target="http://www.catanzaroservizi.it/wp-content/uploads/2017/02/ATT.-LACROCE.pdf" TargetMode="External"/><Relationship Id="rId4" Type="http://schemas.openxmlformats.org/officeDocument/2006/relationships/hyperlink" Target="http://www.catanzaroservizi.it/wp-content/uploads/2017/04/cv_parisi.pdf" TargetMode="External"/><Relationship Id="rId5" Type="http://schemas.openxmlformats.org/officeDocument/2006/relationships/hyperlink" Target="http://www.catanzaroservizi.it/wp-content/uploads/2017/02/ATT.-PARISI.pdf" TargetMode="External"/><Relationship Id="rId6" Type="http://schemas.openxmlformats.org/officeDocument/2006/relationships/hyperlink" Target="http://www.catanzaroservizi.it/wp-content/uploads/2017/04/cv_delorenzo.pdf" TargetMode="External"/><Relationship Id="rId7" Type="http://schemas.openxmlformats.org/officeDocument/2006/relationships/hyperlink" Target="http://www.catanzaroservizi.it/wp-content/uploads/2017/02/ATT.-DELORENZO.pdf" TargetMode="External"/><Relationship Id="rId8" Type="http://schemas.openxmlformats.org/officeDocument/2006/relationships/hyperlink" Target="http://www.catanzaroservizi.it/wp-content/uploads/2017/11/CV-CORREGGIA.pdf" TargetMode="External"/><Relationship Id="rId9" Type="http://schemas.openxmlformats.org/officeDocument/2006/relationships/hyperlink" Target="http://www.catanzaroservizi.it/wp-content/uploads/2017/02/ATT.-CORREGGIA.pdf" TargetMode="External"/><Relationship Id="rId10" Type="http://schemas.openxmlformats.org/officeDocument/2006/relationships/hyperlink" Target="http://www.catanzaroservizi.it/wp-content/uploads/2017/04/cv_buscema.pdf" TargetMode="External"/><Relationship Id="rId11" Type="http://schemas.openxmlformats.org/officeDocument/2006/relationships/hyperlink" Target="http://www.catanzaroservizi.it/wp-content/uploads/2017/02/ATT.-BUSCEMA.pdf" TargetMode="External"/><Relationship Id="rId12" Type="http://schemas.openxmlformats.org/officeDocument/2006/relationships/hyperlink" Target="http://www.catanzaroservizi.it/wp-content/uploads/2017/11/CV-DARDANO-1.pdf" TargetMode="External"/><Relationship Id="rId13" Type="http://schemas.openxmlformats.org/officeDocument/2006/relationships/hyperlink" Target="http://www.catanzaroservizi.it/wp-content/uploads/2017/02/ATT.-DARDANO.pdf" TargetMode="External"/><Relationship Id="rId14" Type="http://schemas.openxmlformats.org/officeDocument/2006/relationships/hyperlink" Target="http://www.catanzaroservizi.it/wp-content/uploads/2017/11/CV-IZZO.pdf" TargetMode="External"/><Relationship Id="rId15" Type="http://schemas.openxmlformats.org/officeDocument/2006/relationships/hyperlink" Target="http://www.catanzaroservizi.it/wp-content/uploads/2017/02/ATT.-IZZO.pdf" TargetMode="External"/><Relationship Id="rId16" Type="http://schemas.openxmlformats.org/officeDocument/2006/relationships/hyperlink" Target="http://www.catanzaroservizi.it/wp-content/uploads/2017/04/cv_grande.pdf" TargetMode="External"/><Relationship Id="rId17" Type="http://schemas.openxmlformats.org/officeDocument/2006/relationships/hyperlink" Target="http://www.catanzaroservizi.it/wp-content/uploads/2017/02/ATT.-GRANDE.pdf" TargetMode="External"/><Relationship Id="rId18" Type="http://schemas.openxmlformats.org/officeDocument/2006/relationships/hyperlink" Target="http://www.catanzaroservizi.it/wp-content/uploads/2017/11/CV-CORREGGIA.pdf" TargetMode="External"/><Relationship Id="rId19" Type="http://schemas.openxmlformats.org/officeDocument/2006/relationships/hyperlink" Target="http://www.catanzaroservizi.it/wp-content/uploads/2017/02/ATT.-CORREGGIA-2.pdf" TargetMode="External"/><Relationship Id="rId20" Type="http://schemas.openxmlformats.org/officeDocument/2006/relationships/hyperlink" Target="http://www.catanzaroservizi.it/wp-content/uploads/2017/04/cv_pullano.pdf" TargetMode="External"/><Relationship Id="rId21" Type="http://schemas.openxmlformats.org/officeDocument/2006/relationships/hyperlink" Target="http://www.catanzaroservizi.it/wp-content/uploads/2017/02/ATT.-PULLANO.pdf" TargetMode="External"/><Relationship Id="rId22" Type="http://schemas.openxmlformats.org/officeDocument/2006/relationships/hyperlink" Target="http://www.catanzaroservizi.it/wp-content/uploads/2017/07/CV-NICEFORO-PRIVACY.pdf" TargetMode="External"/><Relationship Id="rId23" Type="http://schemas.openxmlformats.org/officeDocument/2006/relationships/hyperlink" Target="http://www.catanzaroservizi.it/wp-content/uploads/2017/02/ATT.-NICEFORO.pdf" TargetMode="External"/><Relationship Id="rId24" Type="http://schemas.openxmlformats.org/officeDocument/2006/relationships/hyperlink" Target="http://www.catanzaroservizi.it/wp-content/uploads/2017/04/cv_bianco.pdf" TargetMode="External"/><Relationship Id="rId25" Type="http://schemas.openxmlformats.org/officeDocument/2006/relationships/hyperlink" Target="http://www.catanzaroservizi.it/wp-content/uploads/2017/02/ATT.-BIANCO.pdf" TargetMode="External"/><Relationship Id="rId26" Type="http://schemas.openxmlformats.org/officeDocument/2006/relationships/hyperlink" Target="http://www.catanzaroservizi.it/wp-content/uploads/2017/04/cv_masciari.pdf" TargetMode="External"/><Relationship Id="rId27" Type="http://schemas.openxmlformats.org/officeDocument/2006/relationships/hyperlink" Target="http://www.catanzaroservizi.it/wp-content/uploads/2017/02/ATT.-MASCIARI.pdf" TargetMode="External"/><Relationship Id="rId28" Type="http://schemas.openxmlformats.org/officeDocument/2006/relationships/hyperlink" Target="http://www.catanzaroservizi.it/wp-content/uploads/2017/04/cv_zangari.pdf" TargetMode="External"/><Relationship Id="rId29" Type="http://schemas.openxmlformats.org/officeDocument/2006/relationships/hyperlink" Target="http://www.catanzaroservizi.it/wp-content/uploads/2017/02/ATT.-ZANGARI.pdf" TargetMode="External"/><Relationship Id="rId30" Type="http://schemas.openxmlformats.org/officeDocument/2006/relationships/hyperlink" Target="http://www.catanzaroservizi.it/wp-content/uploads/2017/04/cv_cintorino.pdf" TargetMode="External"/><Relationship Id="rId31" Type="http://schemas.openxmlformats.org/officeDocument/2006/relationships/hyperlink" Target="http://www.catanzaroservizi.it/wp-content/uploads/2017/02/ATT_CINTORINO.pdf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6:00Z</dcterms:created>
  <dc:creator>User</dc:creator>
  <dc:description/>
  <dc:language>en-US</dc:language>
  <cp:lastModifiedBy>c</cp:lastModifiedBy>
  <cp:lastPrinted>2016-12-12T12:07:00Z</cp:lastPrinted>
  <dcterms:modified xsi:type="dcterms:W3CDTF">2017-11-27T14:06:00Z</dcterms:modified>
  <cp:revision>2</cp:revision>
  <dc:subject/>
  <dc:title>Catanzaro, li 4</dc:title>
</cp:coreProperties>
</file>