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1416" w:firstLine="708"/>
        <w:jc w:val="center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  <w:t xml:space="preserve">CATANZARO SERVIZI S.P.A. </w:t>
      </w:r>
    </w:p>
    <w:p>
      <w:pPr>
        <w:pStyle w:val="TextBody"/>
        <w:spacing w:before="0" w:after="0"/>
        <w:ind w:left="1416" w:firstLine="708"/>
        <w:jc w:val="center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  <w:t>INCARICHI 2017</w:t>
      </w:r>
    </w:p>
    <w:p>
      <w:pPr>
        <w:pStyle w:val="TextBody"/>
        <w:spacing w:before="0" w:after="0"/>
        <w:ind w:left="1416" w:firstLine="708"/>
        <w:jc w:val="center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</w:r>
    </w:p>
    <w:tbl>
      <w:tblPr>
        <w:tblW w:w="21229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35"/>
        <w:gridCol w:w="4252"/>
        <w:gridCol w:w="3828"/>
        <w:gridCol w:w="1842"/>
        <w:gridCol w:w="1701"/>
        <w:gridCol w:w="1985"/>
        <w:gridCol w:w="1809"/>
      </w:tblGrid>
      <w:tr>
        <w:trPr/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minativo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Estremi atto di                    conferimento incarico 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ggetto dell'incarico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agione dell'incarico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ecorrenza incarico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urata incarico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mpenso oltre IVA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llegati</w:t>
            </w:r>
          </w:p>
        </w:tc>
      </w:tr>
      <w:tr>
        <w:trPr>
          <w:trHeight w:val="397" w:hRule="atLeast"/>
        </w:trPr>
        <w:tc>
          <w:tcPr>
            <w:tcW w:w="29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DOTT. GIUSEPPE LACROCE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ntratto datato 30/09/2013</w:t>
            </w:r>
          </w:p>
        </w:tc>
        <w:tc>
          <w:tcPr>
            <w:tcW w:w="42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sponsabile Sanitario Oasi Canina di San Floro</w:t>
            </w:r>
          </w:p>
        </w:tc>
        <w:tc>
          <w:tcPr>
            <w:tcW w:w="38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ncanza del profilo professionale nella Società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/10/2013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 prorog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/06/2017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ensile in base al numero dei cani 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725,80/1.209,70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Curriculum</w:t>
              </w:r>
            </w:hyperlink>
          </w:p>
        </w:tc>
      </w:tr>
      <w:tr>
        <w:trPr>
          <w:trHeight w:val="397" w:hRule="atLeast"/>
        </w:trPr>
        <w:tc>
          <w:tcPr>
            <w:tcW w:w="29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Attestazione verifica dichiarazioni</w:t>
              </w:r>
            </w:hyperlink>
          </w:p>
        </w:tc>
      </w:tr>
      <w:tr>
        <w:trPr>
          <w:trHeight w:val="397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RAG. GIOVANNI PARISI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ntratto datato 30/12/2011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nsulenza contabile e amministrativa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ecessario affiancamento agli uffici della Societ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/01/201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 prorog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/06/2017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annuo € 12.000,00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Curriculum</w:t>
              </w:r>
            </w:hyperlink>
          </w:p>
        </w:tc>
      </w:tr>
      <w:tr>
        <w:trPr>
          <w:trHeight w:val="39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0000"/>
                <w:sz w:val="36"/>
                <w:szCs w:val="3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Attestazione verifica dichiarazioni</w:t>
              </w:r>
            </w:hyperlink>
          </w:p>
        </w:tc>
      </w:tr>
      <w:tr>
        <w:trPr>
          <w:trHeight w:val="397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DOTT.SSA PAOLA DE LORENZO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ettera d'incarico Prot. n. 149 del 08/02/2017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nsulenza del lavoro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ecessario affiancamento agli uffici della Societ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/12/201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nual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/11/201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ensile € 6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Curriculum</w:t>
              </w:r>
            </w:hyperlink>
          </w:p>
        </w:tc>
      </w:tr>
      <w:tr>
        <w:trPr>
          <w:trHeight w:val="39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0000"/>
                <w:sz w:val="36"/>
                <w:szCs w:val="3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Attestazione verifica dichiarazioni</w:t>
              </w:r>
            </w:hyperlink>
          </w:p>
        </w:tc>
      </w:tr>
      <w:tr>
        <w:trPr>
          <w:trHeight w:val="397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DOTT. GIUSEPPE BUSCEMA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ettera d'incarico del 15/02/2016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llaborazione professionale in materia di consulenza del lavoro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ecessario affiancamento agli uffici della Societ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/02/2016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 prorog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/06/2017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ensile 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0,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Curriculum</w:t>
              </w:r>
            </w:hyperlink>
          </w:p>
        </w:tc>
      </w:tr>
      <w:tr>
        <w:trPr>
          <w:trHeight w:val="39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0000"/>
                <w:sz w:val="36"/>
                <w:szCs w:val="3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Attestazione verifica dichiarazioni</w:t>
              </w:r>
            </w:hyperlink>
          </w:p>
        </w:tc>
      </w:tr>
      <w:tr>
        <w:trPr>
          <w:trHeight w:val="397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ING. CATERINA F. DARDANO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ntratto datato 24/03/2016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ssistenza R.S.P.P. (D. Lgs n. 81/2008)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ecessario affiancamento agli uffici della Societ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/03/201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nual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/03/201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ensile € 2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Curriculum</w:t>
              </w:r>
            </w:hyperlink>
          </w:p>
        </w:tc>
      </w:tr>
      <w:tr>
        <w:trPr>
          <w:trHeight w:val="39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0000"/>
                <w:sz w:val="36"/>
                <w:szCs w:val="3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Attestazione verifica dichiarazioni</w:t>
              </w:r>
            </w:hyperlink>
          </w:p>
        </w:tc>
      </w:tr>
      <w:tr>
        <w:trPr>
          <w:trHeight w:val="397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DOTT.SSA LIVIA PULLANO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ntratto datato 14/12/2016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ttività medico veterinaria sui gatti incidentati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ncanza del profilo professionale nella Societ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/12/201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nual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/12/201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ensile € 25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Curriculum</w:t>
              </w:r>
            </w:hyperlink>
          </w:p>
        </w:tc>
      </w:tr>
      <w:tr>
        <w:trPr>
          <w:trHeight w:val="39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0000"/>
                <w:sz w:val="36"/>
                <w:szCs w:val="3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Attestazione verifica dichiarazioni</w:t>
              </w:r>
            </w:hyperlink>
          </w:p>
        </w:tc>
      </w:tr>
      <w:tr>
        <w:trPr>
          <w:trHeight w:val="397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TT. DOMENICO MASCIARI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ttera di nomina Prot. n. 1203 del 12/10/2016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dico competente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ncanza del profilo professionale nella Societ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10/201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nuale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10/201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150,00 annuali oltre spese sorveglianza sanitari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Curriculum</w:t>
              </w:r>
            </w:hyperlink>
          </w:p>
        </w:tc>
      </w:tr>
      <w:tr>
        <w:trPr>
          <w:trHeight w:val="39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Attestazione verifica dichiarazioni</w:t>
              </w:r>
            </w:hyperlink>
          </w:p>
        </w:tc>
      </w:tr>
      <w:tr>
        <w:trPr>
          <w:trHeight w:val="397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AVV. ANTONINO CINTORINO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Lettera d'incarico Prot. n. 1436 del 01/12/2016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carico legale per rivisitazione contratto di comodato con il Comune di San Floro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ncanza del profilo professionale nella Societ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/12/201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 conclusione fase stragiudiziale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250,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comprese spese generali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Curriculum</w:t>
              </w:r>
            </w:hyperlink>
          </w:p>
        </w:tc>
      </w:tr>
      <w:tr>
        <w:trPr>
          <w:trHeight w:val="72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Attestazione verifica dichiarazioni</w:t>
              </w:r>
            </w:hyperlink>
          </w:p>
        </w:tc>
      </w:tr>
      <w:tr>
        <w:trPr>
          <w:trHeight w:val="726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AVV. AMEDEO BIANCO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ntratto datato 16/01/2017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nsulenza legale sulle vicende a carattere stragiudiziale relative all’assegnazione di spazi acqua presso la Piscina Comunal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ncanza del profilo professionale nella Societ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/01/201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emestral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/06/201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ensile € 8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Curriculum</w:t>
              </w:r>
            </w:hyperlink>
          </w:p>
        </w:tc>
      </w:tr>
      <w:tr>
        <w:trPr>
          <w:trHeight w:val="72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hyperlink r:id="rId19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Attestazione verifica dichiarazioni</w:t>
              </w:r>
            </w:hyperlink>
          </w:p>
        </w:tc>
      </w:tr>
      <w:tr>
        <w:trPr>
          <w:trHeight w:val="726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AVV. FRANCESCO GRANDE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ntratto datato 16/01/2017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estione pretese creditizie avanzate da ENI S.p.A. riferite a n. 4 utenze in via giudiziale e/o stragiudizial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ncanza del profilo professionale nella Societ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/01/201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 conclusione della controversia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6.000,00 oltre il 2,5% sull’importo eventualmente risparmiato rispetto alle pretese di ENI S.p.A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hyperlink r:id="rId20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Curriculum</w:t>
              </w:r>
            </w:hyperlink>
          </w:p>
        </w:tc>
      </w:tr>
      <w:tr>
        <w:trPr>
          <w:trHeight w:val="72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hyperlink r:id="rId21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Attestazione verifica dichiarazioni</w:t>
              </w:r>
            </w:hyperlink>
          </w:p>
        </w:tc>
      </w:tr>
      <w:tr>
        <w:trPr>
          <w:trHeight w:val="678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DOTT. FRANCESCO ZANGARI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ettera d’incarico Prot. n. 207 del 22/02/2017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lazione sulla valutazione della stabilità degli alberi ad alto fusto presenti presso le aree esterne della Scuola Elementare “Aldisio” a Catanzaro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ncanza del profilo professionale nella Societ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/02/201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 presentazione della relazione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600,00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hyperlink r:id="rId22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Curriculum</w:t>
              </w:r>
            </w:hyperlink>
          </w:p>
        </w:tc>
      </w:tr>
      <w:tr>
        <w:trPr>
          <w:trHeight w:val="67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hyperlink r:id="rId23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Attestazione verifica dichiarazioni</w:t>
              </w:r>
            </w:hyperlink>
          </w:p>
        </w:tc>
      </w:tr>
      <w:tr>
        <w:trPr>
          <w:trHeight w:val="377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ING. CATERINA F. DARDANO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ntratto datato 24/03/2017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ssistenza R.S.P.P. (D. Lgs n. 81/2008)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ecessario affiancamento agli uffici della Societ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/03/201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nual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/03/2018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ensile € 2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hyperlink r:id="rId24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Curriculum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hyperlink r:id="rId25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Attestazione verifica dichiarazioni</w:t>
              </w:r>
            </w:hyperlink>
          </w:p>
        </w:tc>
      </w:tr>
      <w:tr>
        <w:trPr>
          <w:trHeight w:val="21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ING. GIACINTO TOLOMEO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ettera d’incarico Prot. n. 348 del 24/03/2017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Analisi dei consumi del gas riguardante la piscina comunale di Pontepiccolo 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ecessario affiancamento agli uffici della Societ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/03/201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 presentazione della relazione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85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hyperlink r:id="rId26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Curriculum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4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hyperlink r:id="rId27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Attestazione verifica dichiarazioni</w:t>
              </w:r>
            </w:hyperlink>
          </w:p>
        </w:tc>
      </w:tr>
      <w:tr>
        <w:trPr>
          <w:trHeight w:val="821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AVV. ADOLFO PROCOP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ettera di affidamento incarico del 18/04/2017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ttività stragiudiziale e procedura di negoziazione assistita relativamente alla chiamata in causa dell’Avv. Argirò ex sinistro Carmeli Maria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ncanza del profilo professionale nella Societ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/04/201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 conclusione della negoziazione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urriculum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82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ttestazione verifica dichiarazioni</w:t>
            </w:r>
          </w:p>
        </w:tc>
      </w:tr>
      <w:tr>
        <w:trPr>
          <w:trHeight w:val="821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AVV. DOMENICO GIAMPA’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ettera di affidamento incarico Prot. n. 527 del 01/06/2017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ssistenza accordo con i lavoratori in esecuzione della Delibera del Consiglio Comunale n. 78 del 08/05/2017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ncanza del profilo professionale nella Societ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/06/201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 conclusione della negoziazione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hyperlink r:id="rId28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Curriculum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82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hyperlink r:id="rId29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Attestazione verifica dichiarazioni</w:t>
              </w:r>
            </w:hyperlink>
          </w:p>
        </w:tc>
      </w:tr>
      <w:tr>
        <w:trPr>
          <w:trHeight w:val="461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ING. CATERINA F. DARDANO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ettera di affidamento incarico Prot. n. 645 del 12/07/2017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erifica proprietà immobiliare Viale De Filippis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ecessario affiancamento agli uffici della Societ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/07/201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 presentazione della relazione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hyperlink r:id="rId30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Curriculum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hyperlink r:id="rId31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Attestazione verifica dichiarazioni</w:t>
              </w:r>
            </w:hyperlink>
          </w:p>
        </w:tc>
      </w:tr>
      <w:tr>
        <w:trPr>
          <w:trHeight w:val="461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AVV. RACHELE NICEFORO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ettera di affidamento incarico Prot. n. 646 del 12/07/2017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ttività legale da espletare nell’ambito della ingiunzione di pagamento Soget Spa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ncanza del profilo professionale nella Societ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/07/201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 conclusione della controversia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hyperlink r:id="rId32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Curriculum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hyperlink r:id="rId33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Attestazione verifica dichiarazioni</w:t>
              </w:r>
            </w:hyperlink>
          </w:p>
        </w:tc>
      </w:tr>
      <w:tr>
        <w:trPr>
          <w:trHeight w:val="821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TT. DOMENICO MASCIARI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ttera di proroga nomina Prot. n. 1003 del 24/10/2017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dico competente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ncanza del profilo professionale nella Societ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10/201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nuale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10/2018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150,00 annuali oltre spese sorveglianza sanitari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u w:val="single"/>
              </w:rPr>
            </w:pPr>
            <w:hyperlink r:id="rId34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Curriculum</w:t>
              </w:r>
            </w:hyperlink>
          </w:p>
        </w:tc>
      </w:tr>
      <w:tr>
        <w:trPr>
          <w:trHeight w:val="82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u w:val="single"/>
              </w:rPr>
            </w:pPr>
            <w:hyperlink r:id="rId35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Attestazione verifica dichiarazioni</w:t>
              </w:r>
            </w:hyperlink>
          </w:p>
        </w:tc>
      </w:tr>
      <w:tr>
        <w:trPr>
          <w:trHeight w:val="26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DOTT.SSA RAFFAELLA CILURZO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ntratto datato 26/10/2017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sponsabile Sanitario Oasi Canina di San Floro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ncanza del profilo professionale nella Societ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/11/201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/11/2018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ensile € 950,00 omniacomprensivi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u w:val="single"/>
              </w:rPr>
            </w:pPr>
            <w:hyperlink r:id="rId36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Curriculum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</w:tc>
      </w:tr>
      <w:tr>
        <w:trPr>
          <w:trHeight w:val="25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highlight w:val="lightGray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highlight w:val="lightGray"/>
                <w:u w:val="single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u w:val="single"/>
              </w:rPr>
            </w:pPr>
            <w:hyperlink r:id="rId37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Attestazione verifica dichiarazioni</w:t>
              </w:r>
            </w:hyperlink>
          </w:p>
        </w:tc>
      </w:tr>
      <w:tr>
        <w:trPr>
          <w:trHeight w:val="26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AVV. ADOLFO PROCOP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ettera di affidamento incarico del 30/10/2017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ifesa giudiziale relativamente alla chiamata in causa dell’Avv. Argirò ex sinistro Carmeli Maria (incarico in continuità con lettera di affidamento del 18/04/2017)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ncanza del profilo professionale nella Societ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/10/201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 conclusione del giudizio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738,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ltre accessori come per legg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u w:val="single"/>
              </w:rPr>
            </w:pPr>
            <w:hyperlink r:id="rId38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Curriculum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</w:tc>
      </w:tr>
      <w:tr>
        <w:trPr>
          <w:trHeight w:val="25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highlight w:val="lightGray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highlight w:val="lightGray"/>
                <w:u w:val="single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u w:val="single"/>
              </w:rPr>
            </w:pPr>
            <w:hyperlink r:id="rId39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Attestazione verifica dichiarazioni</w:t>
              </w:r>
            </w:hyperlink>
          </w:p>
        </w:tc>
      </w:tr>
      <w:tr>
        <w:trPr>
          <w:trHeight w:val="143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DOTT.SSA LIVIA PULLANO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isciplinare datato 13/11/2017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ttività medico veterinaria sui gatti incidentati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ncanza del profilo professionale nella Societ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/12/201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nual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/12/2018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ensile € 5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u w:val="single"/>
              </w:rPr>
            </w:pPr>
            <w:hyperlink r:id="rId40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Curriculum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</w:tc>
      </w:tr>
      <w:tr>
        <w:trPr>
          <w:trHeight w:val="14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highlight w:val="lightGray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highlight w:val="lightGray"/>
                <w:u w:val="single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u w:val="single"/>
              </w:rPr>
            </w:pPr>
            <w:hyperlink r:id="rId41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Attestazione verifica dichiarazioni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</w:tc>
      </w:tr>
    </w:tbl>
    <w:p>
      <w:pPr>
        <w:pStyle w:val="TextBody"/>
        <w:spacing w:before="0" w:after="0"/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TextBody"/>
        <w:spacing w:before="0" w:after="0"/>
        <w:ind w:left="1416" w:firstLine="708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orient="landscape" w:w="23811" w:h="16838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sz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firstLine="708"/>
      <w:jc w:val="both"/>
    </w:pPr>
    <w:rPr/>
  </w:style>
  <w:style w:type="paragraph" w:styleId="Rientrocorpodeltesto2">
    <w:name w:val="Rientro corpo del testo 2"/>
    <w:basedOn w:val="Normal"/>
    <w:qFormat/>
    <w:pPr>
      <w:spacing w:lineRule="auto" w:line="360"/>
      <w:ind w:left="360" w:hanging="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tanzaroservizi.it/wp-content/uploads/2017/04/cv_lacroce.pdf" TargetMode="External"/><Relationship Id="rId3" Type="http://schemas.openxmlformats.org/officeDocument/2006/relationships/hyperlink" Target="http://www.catanzaroservizi.it/wp-content/uploads/2017/02/ATT.-LACROCE.pdf" TargetMode="External"/><Relationship Id="rId4" Type="http://schemas.openxmlformats.org/officeDocument/2006/relationships/hyperlink" Target="http://www.catanzaroservizi.it/wp-content/uploads/2017/04/cv_parisi.pdf" TargetMode="External"/><Relationship Id="rId5" Type="http://schemas.openxmlformats.org/officeDocument/2006/relationships/hyperlink" Target="http://www.catanzaroservizi.it/wp-content/uploads/2017/02/ATT.-PARISI.pdf" TargetMode="External"/><Relationship Id="rId6" Type="http://schemas.openxmlformats.org/officeDocument/2006/relationships/hyperlink" Target="http://www.catanzaroservizi.it/wp-content/uploads/2017/04/cv_delorenzo.pdf" TargetMode="External"/><Relationship Id="rId7" Type="http://schemas.openxmlformats.org/officeDocument/2006/relationships/hyperlink" Target="http://www.catanzaroservizi.it/wp-content/uploads/2017/02/ATT.-DELORENZO.pdf" TargetMode="External"/><Relationship Id="rId8" Type="http://schemas.openxmlformats.org/officeDocument/2006/relationships/hyperlink" Target="http://www.catanzaroservizi.it/wp-content/uploads/2017/04/cv_buscema.pdf" TargetMode="External"/><Relationship Id="rId9" Type="http://schemas.openxmlformats.org/officeDocument/2006/relationships/hyperlink" Target="http://www.catanzaroservizi.it/wp-content/uploads/2017/02/ATT.-BUSCEMA.pdf" TargetMode="External"/><Relationship Id="rId10" Type="http://schemas.openxmlformats.org/officeDocument/2006/relationships/hyperlink" Target="http://www.catanzaroservizi.it/wp-content/uploads/2017/11/CV-DARDANO-1.pdf" TargetMode="External"/><Relationship Id="rId11" Type="http://schemas.openxmlformats.org/officeDocument/2006/relationships/hyperlink" Target="http://www.catanzaroservizi.it/wp-content/uploads/2017/02/ATT.-DARDANO.pdf" TargetMode="External"/><Relationship Id="rId12" Type="http://schemas.openxmlformats.org/officeDocument/2006/relationships/hyperlink" Target="http://www.catanzaroservizi.it/wp-content/uploads/2017/04/cv_pullano.pdf" TargetMode="External"/><Relationship Id="rId13" Type="http://schemas.openxmlformats.org/officeDocument/2006/relationships/hyperlink" Target="http://www.catanzaroservizi.it/wp-content/uploads/2017/02/ATT.-PULLANO.pdf" TargetMode="External"/><Relationship Id="rId14" Type="http://schemas.openxmlformats.org/officeDocument/2006/relationships/hyperlink" Target="http://www.catanzaroservizi.it/wp-content/uploads/2017/04/cv_masciari.pdf" TargetMode="External"/><Relationship Id="rId15" Type="http://schemas.openxmlformats.org/officeDocument/2006/relationships/hyperlink" Target="http://www.catanzaroservizi.it/wp-content/uploads/2017/02/ATT.-MASCIARI.pdf" TargetMode="External"/><Relationship Id="rId16" Type="http://schemas.openxmlformats.org/officeDocument/2006/relationships/hyperlink" Target="http://www.catanzaroservizi.it/wp-content/uploads/2017/04/cv_cintorino.pdf" TargetMode="External"/><Relationship Id="rId17" Type="http://schemas.openxmlformats.org/officeDocument/2006/relationships/hyperlink" Target="http://www.catanzaroservizi.it/wp-content/uploads/2017/02/ATT_CINTORINO.pdf" TargetMode="External"/><Relationship Id="rId18" Type="http://schemas.openxmlformats.org/officeDocument/2006/relationships/hyperlink" Target="http://www.catanzaroservizi.it/wp-content/uploads/2017/04/cv_bianco.pdf" TargetMode="External"/><Relationship Id="rId19" Type="http://schemas.openxmlformats.org/officeDocument/2006/relationships/hyperlink" Target="http://www.catanzaroservizi.it/wp-content/uploads/2017/02/ATT.-BIANCO.pdf" TargetMode="External"/><Relationship Id="rId20" Type="http://schemas.openxmlformats.org/officeDocument/2006/relationships/hyperlink" Target="http://www.catanzaroservizi.it/wp-content/uploads/2017/04/cv_grande.pdf" TargetMode="External"/><Relationship Id="rId21" Type="http://schemas.openxmlformats.org/officeDocument/2006/relationships/hyperlink" Target="http://www.catanzaroservizi.it/wp-content/uploads/2017/02/ATT.-GRANDE.pdf" TargetMode="External"/><Relationship Id="rId22" Type="http://schemas.openxmlformats.org/officeDocument/2006/relationships/hyperlink" Target="http://www.catanzaroservizi.it/wp-content/uploads/2017/04/cv_zangari.pdf" TargetMode="External"/><Relationship Id="rId23" Type="http://schemas.openxmlformats.org/officeDocument/2006/relationships/hyperlink" Target="http://www.catanzaroservizi.it/wp-content/uploads/2017/03/attestazione-Zangari.pdf" TargetMode="External"/><Relationship Id="rId24" Type="http://schemas.openxmlformats.org/officeDocument/2006/relationships/hyperlink" Target="http://www.catanzaroservizi.it/wp-content/uploads/2017/04/cv_dardanoc.pdf" TargetMode="External"/><Relationship Id="rId25" Type="http://schemas.openxmlformats.org/officeDocument/2006/relationships/hyperlink" Target="http://www.catanzaroservizi.it/wp-content/uploads/2017/04/attestazione-Dardano.pdf" TargetMode="External"/><Relationship Id="rId26" Type="http://schemas.openxmlformats.org/officeDocument/2006/relationships/hyperlink" Target="http://www.catanzaroservizi.it/wp-content/uploads/2017/04/cv_tolomeo1.pdf" TargetMode="External"/><Relationship Id="rId27" Type="http://schemas.openxmlformats.org/officeDocument/2006/relationships/hyperlink" Target="http://www.catanzaroservizi.it/wp-content/uploads/2017/04/attestazione-Tolomeo.pdf" TargetMode="External"/><Relationship Id="rId28" Type="http://schemas.openxmlformats.org/officeDocument/2006/relationships/hyperlink" Target="http://www.catanzaroservizi.it/wp-content/uploads/2017/06/CV-GIAMPA-PRIVACY.pdf" TargetMode="External"/><Relationship Id="rId29" Type="http://schemas.openxmlformats.org/officeDocument/2006/relationships/hyperlink" Target="http://www.catanzaroservizi.it/wp-content/uploads/2017/06/Attestazione-Giampa.pdf" TargetMode="External"/><Relationship Id="rId30" Type="http://schemas.openxmlformats.org/officeDocument/2006/relationships/hyperlink" Target="http://www.catanzaroservizi.it/wp-content/uploads/2017/07/CV-DARDANO-PRIVACY.pdf" TargetMode="External"/><Relationship Id="rId31" Type="http://schemas.openxmlformats.org/officeDocument/2006/relationships/hyperlink" Target="http://www.catanzaroservizi.it/wp-content/uploads/2017/07/DARDANO-2.pdf" TargetMode="External"/><Relationship Id="rId32" Type="http://schemas.openxmlformats.org/officeDocument/2006/relationships/hyperlink" Target="http://www.catanzaroservizi.it/wp-content/uploads/2017/07/CV-NICEFORO-PRIVACY.pdf" TargetMode="External"/><Relationship Id="rId33" Type="http://schemas.openxmlformats.org/officeDocument/2006/relationships/hyperlink" Target="http://www.catanzaroservizi.it/wp-content/uploads/2017/07/NICEFORO.pdf" TargetMode="External"/><Relationship Id="rId34" Type="http://schemas.openxmlformats.org/officeDocument/2006/relationships/hyperlink" Target="http://www.catanzaroservizi.it/wp-content/uploads/2017/11/CV-MASCIARI-PRIVACY.pdf" TargetMode="External"/><Relationship Id="rId35" Type="http://schemas.openxmlformats.org/officeDocument/2006/relationships/hyperlink" Target="http://www.catanzaroservizi.it/wp-content/uploads/2017/11/ATTESTAZIONE-MASCIARI.pdf" TargetMode="External"/><Relationship Id="rId36" Type="http://schemas.openxmlformats.org/officeDocument/2006/relationships/hyperlink" Target="http://www.catanzaroservizi.it/wp-content/uploads/2017/11/CV-CILURZO-PRIVACY.pdf" TargetMode="External"/><Relationship Id="rId37" Type="http://schemas.openxmlformats.org/officeDocument/2006/relationships/hyperlink" Target="http://www.catanzaroservizi.it/wp-content/uploads/2017/11/ATTESTAZIONE-CILURZO.pdf" TargetMode="External"/><Relationship Id="rId38" Type="http://schemas.openxmlformats.org/officeDocument/2006/relationships/hyperlink" Target="http://www.catanzaroservizi.it/wp-content/uploads/2017/11/CV-PULLANO-PRIVACY.pdf" TargetMode="External"/><Relationship Id="rId39" Type="http://schemas.openxmlformats.org/officeDocument/2006/relationships/hyperlink" Target="http://www.catanzaroservizi.it/wp-content/uploads/2017/11/ATTESTAZIONE-PROCOPI.pdf" TargetMode="External"/><Relationship Id="rId40" Type="http://schemas.openxmlformats.org/officeDocument/2006/relationships/hyperlink" Target="http://www.catanzaroservizi.it/wp-content/uploads/2017/11/CV-PROCOPI-PRIVACY.pdf" TargetMode="External"/><Relationship Id="rId41" Type="http://schemas.openxmlformats.org/officeDocument/2006/relationships/hyperlink" Target="http://www.catanzaroservizi.it/wp-content/uploads/2017/11/ATTESTAZIONE-PULLANO.pdf" TargetMode="Externa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6:19:00Z</dcterms:created>
  <dc:creator>User</dc:creator>
  <dc:description/>
  <cp:keywords/>
  <dc:language>en-US</dc:language>
  <cp:lastModifiedBy>antonio gagliardi</cp:lastModifiedBy>
  <cp:lastPrinted>2017-02-16T10:27:00Z</cp:lastPrinted>
  <dcterms:modified xsi:type="dcterms:W3CDTF">2017-11-30T16:19:00Z</dcterms:modified>
  <cp:revision>2</cp:revision>
  <dc:subject/>
  <dc:title>Catanzaro, li 4</dc:title>
</cp:coreProperties>
</file>