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di domanda di partecipazione da inviare esclusivamente a mezzo pec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l Dirigente del Settore Servizi Finanziari-Bilancio-Tributi-Partecipa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Catanzaro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ufficio.protocollo@certificata.comune.catanzaro.i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ggetto: Avviso pubblico per </w:t>
      </w:r>
      <w:r>
        <w:rPr>
          <w:rFonts w:eastAsia="Arial" w:cs="Times New Roman" w:ascii="Times New Roman" w:hAnsi="Times New Roman"/>
        </w:rPr>
        <w:t>la nomina dell’Amministratore Unico della Catanzaro Servizi S.P.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.................................................nato/a a......................................., il......................................................., e residente in……………………………….. Via………………………………... C.F...................................................................... Tel/Cell:……………………………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L’INTERESSE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 partecipare all’Avviso pubblico per </w:t>
      </w:r>
      <w:r>
        <w:rPr>
          <w:rFonts w:eastAsia="Arial" w:cs="Times New Roman" w:ascii="Times New Roman" w:hAnsi="Times New Roman"/>
        </w:rPr>
        <w:t>la nomina dell’Amministratore Unico della Catanzaro Servizi S.P.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 TAL F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.12.2000, n. 445 in caso di dichiarazioni mendaci e di falsità di atti e, ai sensi dell’art. 75 del succitato D.P.R., della decadenza dai benefici eventualmente conseguiti in seguito a provvedimenti adottati in base a dichiarazioni rivelatesi non veritiere, sotto la propria responsabilità, ai sensi degli artt. 46 e 47 del DPR n. 445/2000,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in possesso di diploma di laurea in……………….                              conseguita il……………… presso l’Università̀……………………………            ;</w:t>
        <w:br/>
        <w:t>b) di avere il/i seguente/i titolo/i preferenziale/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essere cittadino/a italiano/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godere dei diritti civili e politici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) di non aver riportato condanne penali che impediscano, ai sensi delle vigenti disposizioni, di poter costituire rapporti contrattuali con la Pubblica Amministrazio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non essere incorso/a nella destituzione, dispensa, decadenza o licenziamento nel corso di impieghi presso una Pubblica Amministrazione;</w:t>
        <w:br/>
        <w:t>g) di possedere l’idoneità fisica all’impi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ad assumere l’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pubblico e di accettarne integralmente il contenu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 </w:t>
      </w:r>
      <w:r>
        <w:rPr>
          <w:rStyle w:val="Markedcontent"/>
          <w:rFonts w:cs="Times New Roman" w:ascii="Times New Roman" w:hAnsi="Times New Roman"/>
        </w:rPr>
        <w:t>ai sensi del D.P.R. n. 445/2000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richiamati</w:t>
      </w:r>
      <w:r>
        <w:rPr>
          <w:rStyle w:val="Markedcontent"/>
          <w:rFonts w:cs="Times New Roman" w:ascii="Times New Roman" w:hAnsi="Times New Roman"/>
        </w:rPr>
        <w:t xml:space="preserve"> dall’art. 3 del </w:t>
      </w:r>
      <w:r>
        <w:rPr>
          <w:rFonts w:cs="Times New Roman" w:ascii="Times New Roman" w:hAnsi="Times New Roman"/>
          <w:i/>
          <w:iCs/>
        </w:rPr>
        <w:t xml:space="preserve">Regolamento per la definizione degli indirizzi per la nomina, la designazione e la revoca dei rappresentanti comunali presso enti, aziende ed istituzioni, ai sensi degli articoli 42 e 50 d.lgs. 267/2000, </w:t>
      </w:r>
      <w:r>
        <w:rPr>
          <w:rFonts w:cs="Times New Roman" w:ascii="Times New Roman" w:hAnsi="Times New Roman"/>
          <w:iCs/>
        </w:rPr>
        <w:t>adottato dal Comune di Catanzar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incorrere nelle </w:t>
      </w:r>
      <w:r>
        <w:rPr>
          <w:rStyle w:val="Markedcontent"/>
          <w:rFonts w:cs="Times New Roman" w:ascii="Times New Roman" w:hAnsi="Times New Roman"/>
        </w:rPr>
        <w:t xml:space="preserve">cause di inconferibilità e incompatibilità degli incarichi di cui al d.lgs. n. 267/200 ed al d.lgs. n. 39/2013 per come previsto dall’art. 4 del </w:t>
      </w:r>
      <w:r>
        <w:rPr>
          <w:rFonts w:cs="Times New Roman" w:ascii="Times New Roman" w:hAnsi="Times New Roman"/>
          <w:i/>
          <w:iCs/>
        </w:rPr>
        <w:t xml:space="preserve">Regolamento per la definizione degli indirizzi per la nomina, la designazione e la revoca dei rappresentanti comunali presso enti, aziende ed istituzioni, ai sensi degli articoli 42 e 50 d.lgs. 267/2000, </w:t>
      </w:r>
      <w:r>
        <w:rPr>
          <w:rFonts w:cs="Times New Roman" w:ascii="Times New Roman" w:hAnsi="Times New Roman"/>
          <w:iCs/>
        </w:rPr>
        <w:t>adottato dal Comune di Catanzar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on sussistono limiti ed impedimenti alla nomina o alla designazione, </w:t>
      </w:r>
      <w:r>
        <w:rPr>
          <w:rStyle w:val="Markedcontent"/>
          <w:rFonts w:cs="Times New Roman" w:ascii="Times New Roman" w:hAnsi="Times New Roman"/>
        </w:rPr>
        <w:t xml:space="preserve">per come previsto dall’art. 5 del </w:t>
      </w:r>
      <w:r>
        <w:rPr>
          <w:rFonts w:cs="Times New Roman" w:ascii="Times New Roman" w:hAnsi="Times New Roman"/>
          <w:i/>
          <w:iCs/>
        </w:rPr>
        <w:t xml:space="preserve">Regolamento per la definizione degli indirizzi per la nomina, la designazione e la revoca dei rappresentanti comunali presso enti, aziende ed istituzioni, ai sensi degli articoli 42 e 50 d.lgs. 267/2000, </w:t>
      </w:r>
      <w:r>
        <w:rPr>
          <w:rFonts w:cs="Times New Roman" w:ascii="Times New Roman" w:hAnsi="Times New Roman"/>
          <w:iCs/>
        </w:rPr>
        <w:t>adottato dal Comune di Catanzar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trattamento dei propri dati personali, </w:t>
      </w:r>
      <w:r>
        <w:rPr>
          <w:rFonts w:eastAsia="Calibri" w:cs="Times New Roman" w:ascii="Times New Roman" w:hAnsi="Times New Roman"/>
        </w:rPr>
        <w:t>anche con strumenti informatici</w:t>
      </w:r>
      <w:r>
        <w:rPr>
          <w:rFonts w:cs="Times New Roman" w:ascii="Times New Roman" w:hAnsi="Times New Roman"/>
        </w:rPr>
        <w:t>, ai sensi del d.lgs 196 del 30 giugno 2003 e dell’art. 13 GDPR - Regolamento 2016/679 per le finalità del procedimento relativo all’avviso pubblico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il seguente indirizzo di posta elettronica certificata sul quale dovranno essere inviate tutte le comunicazioni, impegnandosi a comunicare tempestivamente ogni variazione: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  <w:br/>
        <w:t>1. fotocopia di un documento di identificazione personale in corso di validità;</w:t>
        <w:br/>
        <w:t xml:space="preserve">2.  curriculum vitae in formato europe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71" w:right="1928" w:gutter="0" w:header="1588" w:top="164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jc w:val="center"/>
      <w:rPr>
        <w:rFonts w:ascii="Bell MT" w:hAnsi="Bell MT" w:cs="Arial"/>
        <w:b/>
        <w:b/>
        <w:i/>
        <w:i/>
        <w:sz w:val="17"/>
        <w:szCs w:val="17"/>
      </w:rPr>
    </w:pPr>
    <w:r>
      <w:rPr>
        <w:rFonts w:cs="Arial" w:ascii="Bell MT" w:hAnsi="Bell MT"/>
        <w:b/>
        <w:i/>
        <w:sz w:val="17"/>
        <w:szCs w:val="17"/>
      </w:rPr>
    </w:r>
  </w:p>
  <w:p>
    <w:pPr>
      <w:pStyle w:val="Footer"/>
      <w:spacing w:before="0" w:after="0"/>
      <w:jc w:val="center"/>
      <w:rPr>
        <w:rFonts w:ascii="Bell MT" w:hAnsi="Bell MT" w:cs="Arial"/>
        <w:b/>
        <w:b/>
        <w:i/>
        <w:i/>
        <w:color w:val="000080"/>
        <w:sz w:val="17"/>
        <w:szCs w:val="17"/>
      </w:rPr>
    </w:pPr>
    <w:r>
      <w:rPr>
        <w:rFonts w:cs="Arial" w:ascii="Bell MT" w:hAnsi="Bell MT"/>
        <w:b/>
        <w:i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28" w:leader="none"/>
      </w:tabs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628" w:leader="none"/>
      </w:tabs>
      <w:spacing w:before="0" w:after="120"/>
      <w:rPr>
        <w:rFonts w:ascii="Times New Roman" w:hAnsi="Times New Roman" w:cs="Times New Roman"/>
        <w:i/>
        <w:i/>
        <w:smallCaps/>
        <w:color w:val="000080"/>
        <w:sz w:val="22"/>
        <w:szCs w:val="22"/>
      </w:rPr>
    </w:pPr>
    <w:r>
      <w:rPr>
        <w:rFonts w:cs="Times New Roman" w:ascii="Times New Roman" w:hAnsi="Times New Roman"/>
        <w:i/>
        <w:smallCap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134" w:right="84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Courier New"/>
      <w:color w:val="000000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Outtext">
    <w:name w:val="out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Alistitem">
    <w:name w:val="a-list-item"/>
    <w:basedOn w:val="Carpredefinitoparagrafo"/>
    <w:qFormat/>
    <w:rPr/>
  </w:style>
  <w:style w:type="character" w:styleId="Atruncatecut">
    <w:name w:val="a-truncate-c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i">
    <w:name w:val="Indirizzi"/>
    <w:basedOn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1134" w:right="849" w:hanging="0"/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NormalNew">
    <w:name w:val="NormalNew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ificata.comune.catanza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.</dc:creator>
  <dc:description/>
  <dc:language>en-US</dc:language>
  <cp:lastModifiedBy>Giuseppina Scozzafava</cp:lastModifiedBy>
  <cp:lastPrinted>2021-11-29T10:19:00Z</cp:lastPrinted>
  <dcterms:modified xsi:type="dcterms:W3CDTF">2025-08-21T07:49:00Z</dcterms:modified>
  <cp:revision>2</cp:revision>
  <dc:subject/>
  <dc:title>Al Sig</dc:title>
</cp:coreProperties>
</file>